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 xml:space="preserve">[2014] 6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本科生全校性专业选择录取工作已经结束。全校各院（系）共设置了</w:t>
      </w:r>
      <w:r>
        <w:rPr>
          <w:rFonts w:eastAsia="仿宋_GB2312" w:ascii="仿宋_GB2312" w:hAnsi="仿宋_GB2312"/>
          <w:sz w:val="28"/>
          <w:szCs w:val="28"/>
        </w:rPr>
        <w:t>612</w:t>
      </w:r>
      <w:r>
        <w:rPr>
          <w:rFonts w:ascii="仿宋_GB2312" w:hAnsi="仿宋_GB2312" w:eastAsia="仿宋_GB2312"/>
          <w:sz w:val="28"/>
          <w:szCs w:val="28"/>
        </w:rPr>
        <w:t>个接收名额，共有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名学生报名，其中</w:t>
      </w:r>
      <w:r>
        <w:rPr>
          <w:rFonts w:eastAsia="仿宋_GB2312" w:ascii="仿宋_GB2312" w:hAnsi="仿宋_GB2312"/>
          <w:sz w:val="28"/>
          <w:szCs w:val="28"/>
        </w:rPr>
        <w:t>269</w:t>
      </w:r>
      <w:r>
        <w:rPr>
          <w:rFonts w:ascii="仿宋_GB2312" w:hAnsi="仿宋_GB2312" w:eastAsia="仿宋_GB2312"/>
          <w:sz w:val="28"/>
          <w:szCs w:val="28"/>
        </w:rPr>
        <w:t>名学生的专业选择申请获得批准。现将结果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见附件）通知你们，请做好相关接收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70"/>
        <w:gridCol w:w="250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承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梓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媛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冶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烨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大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子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6</w:t>
      </w:r>
      <w:r>
        <w:rPr/>
        <w:t>人</w:t>
      </w:r>
      <w:r>
        <w:rPr/>
        <w:t>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71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文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嘉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冠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远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元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书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树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宜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群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兴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万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智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煌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聆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墨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鸣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江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山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润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奕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笑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彦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傲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尚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梓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瑞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泽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金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舒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云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毅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峥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颢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旭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文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继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斌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驭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文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4</w:t>
      </w:r>
      <w:r>
        <w:rPr/>
        <w:t>人</w:t>
      </w:r>
      <w:r>
        <w:rPr/>
        <w:t>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  <w:gridCol w:w="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08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班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鑫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玟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2203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繁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震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汛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姝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一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子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ind w:left="-2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尔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桐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懿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子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玥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夕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雨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绮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光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钦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普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叶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沈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湛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思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秋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锟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凤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柔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寒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丛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亚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晨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翔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泽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思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宇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晨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思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</w:tbl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/>
        <w:t>人</w:t>
      </w:r>
      <w:r>
        <w:rPr/>
        <w:t>)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81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应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振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50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0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班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迪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依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港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4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江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大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7</w:t>
      </w:r>
      <w:r>
        <w:rPr/>
        <w:t>人</w:t>
      </w:r>
      <w:r>
        <w:rPr/>
        <w:t>)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  <w:gridCol w:w="8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狄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擎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梁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宇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小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润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雨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明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洪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寰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云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育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龙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吉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焕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杰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少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仰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卫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2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泽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11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>
          <w:trHeight w:val="4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世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琪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赪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2210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永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0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/>
        <w:t>人</w:t>
      </w:r>
      <w:r>
        <w:rPr/>
        <w:t>)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62"/>
        <w:gridCol w:w="2665"/>
        <w:gridCol w:w="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3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锃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钰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4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沛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6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7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007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维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09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培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昊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润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雨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13210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walkinnet</cp:lastModifiedBy>
  <cp:lastPrinted>2014-07-22T17:03:00Z</cp:lastPrinted>
  <dcterms:modified xsi:type="dcterms:W3CDTF">2014-07-22T09:06:00Z</dcterms:modified>
  <cp:revision>380</cp:revision>
  <dc:subject/>
  <dc:title>教字［2008］号</dc:title>
</cp:coreProperties>
</file>